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» вересня  2021 р.                        смт Брацлав                           № 777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  <w:lang w:val="uk-UA"/>
        </w:rPr>
        <w:t xml:space="preserve">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12.08.2021 р.  № 612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для ведення особистого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селянського господарства 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. Зяньківці по вул. Перемоги, 16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Тарківському Сергію Петровичу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ки Тарківського Сергія Петровича від 02.09.2021 року, із проханням про внесення змін до рішення 16 сесії 8 скликання Брацлавської селищної ради від 12.08.2021 р. № 612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6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12.08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Тарківському Сергію Петровичу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ведення особистого селянського господарства, розташованої за межами с. Зяньківці  Тульчинський (бувший Немирівський)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4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14 </w:t>
      </w:r>
      <w:r>
        <w:rPr>
          <w:rFonts w:cs="Arial"/>
          <w:sz w:val="28"/>
          <w:szCs w:val="28"/>
          <w:lang w:val="uk-UA"/>
        </w:rPr>
        <w:t>га за межами              с. Зяньківці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0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1-09-27T15:02:00Z</cp:lastPrinted>
  <dcterms:modified xsi:type="dcterms:W3CDTF">2021-09-27T12:03:00Z</dcterms:modified>
  <cp:revision>413</cp:revision>
  <dc:subject/>
  <dc:title> </dc:title>
</cp:coreProperties>
</file>