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 вересня  2021 р.                        смт Брацлав                           № 778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7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Тичинській Наталії Анатол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Тичинської Наталії Анатоліївни від 30.08.2021 року, із проханням про внесення змін до рішення 14 сесії 8 скликання Брацлавської селищної ради від 12.07.2021 р. № 470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Тичинській Наталії Анатол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Тульчинський (бувший 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51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51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5:06:00Z</cp:lastPrinted>
  <dcterms:modified xsi:type="dcterms:W3CDTF">2021-09-27T12:06:00Z</dcterms:modified>
  <cp:revision>416</cp:revision>
  <dc:subject/>
  <dc:title> </dc:title>
</cp:coreProperties>
</file>