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21 » вересня 2021 р.                        смт. Брацлав                           № 786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27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Зяньківці в розмірі 10,8323 га для ведення товарного сільськогосподарського виробництва (згідно додатку) терміном на 15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10,8223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Селищний голова                                   Микола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17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2"/>
        <w:gridCol w:w="1131"/>
        <w:gridCol w:w="1134"/>
        <w:gridCol w:w="38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рипілець Лідія Василі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2:001:02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чок Микола Володими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5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2:001:02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Іщук Олександра Григорі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1:001:03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евченко Фросина Григорі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7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1:001:03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ракай Марія Антоні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2:001:02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,8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2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27T12:48:00Z</cp:lastPrinted>
  <dcterms:modified xsi:type="dcterms:W3CDTF">2021-09-27T09:48:00Z</dcterms:modified>
  <cp:revision>37</cp:revision>
  <dc:subject/>
  <dc:title> </dc:title>
</cp:coreProperties>
</file>