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21  » вересня  2021 р.                        смт. Брацлав                           № 787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32,3914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32,3914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дзецька Фросина Макс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артачний Василь Анатол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ирид Михайло Марк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Фросина Матв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Фросина Семе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5/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Ганна Михай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рхал Ганна Ю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рхал Ганна Ю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кульська Надія Дороф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Фросина Семе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5/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ашевська Любов Олександ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22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27T12:59:00Z</cp:lastPrinted>
  <dcterms:modified xsi:type="dcterms:W3CDTF">2021-09-27T09:59:00Z</dcterms:modified>
  <cp:revision>45</cp:revision>
  <dc:subject/>
  <dc:title> </dc:title>
</cp:coreProperties>
</file>