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336945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283375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» вересня  2021 року                  смт Брацлав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земельних ділянок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Дорошенко Олени Володимирівни про зміну адреси земельних ділянок, відповідно до підпункту 10 пункту „б” статті 30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/>
      </w:pPr>
      <w:r>
        <w:rPr>
          <w:color w:val="181818"/>
          <w:sz w:val="28"/>
          <w:szCs w:val="28"/>
        </w:rPr>
        <w:t>Змінити адресу земельним ділянкам: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для будівництва та обслуговування житлового будинку, господарських будівель і споруд, площею 0,15 га з кадастровим номером 0523055300:04:009:0074,яка знаходиться в смт Брацлав, з провулок Комарова 39 на вул. Комарова 61;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для ведення особистого селянського господарства, площею 0,10 га з кадастровим номером 0523055300:04:009:0075, яка знаходиться в смт Брацлав, з провулок Комарова 39 на вул. Комарова 61.</w:t>
      </w:r>
    </w:p>
    <w:p>
      <w:pPr>
        <w:pStyle w:val="Rtejustify"/>
        <w:shd w:fill="FFFFFF" w:val="clear"/>
        <w:spacing w:lineRule="atLeast" w:line="376" w:before="0" w:after="0"/>
        <w:ind w:left="36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ищний голова                                                     М.М.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12:00Z</dcterms:created>
  <dc:creator>Customer</dc:creator>
  <dc:description/>
  <cp:keywords/>
  <dc:language>en-US</dc:language>
  <cp:lastModifiedBy>Rada</cp:lastModifiedBy>
  <cp:lastPrinted>2021-09-24T14:50:00Z</cp:lastPrinted>
  <dcterms:modified xsi:type="dcterms:W3CDTF">2021-09-24T11:54:00Z</dcterms:modified>
  <cp:revision>12</cp:revision>
  <dc:subject/>
  <dc:title>Виконавчий комітет</dc:title>
</cp:coreProperties>
</file>