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868681986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554351708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1 року</w:t>
        <w:tab/>
        <w:tab/>
        <w:t xml:space="preserve">       смт.Брацлав                  № 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 гр. Терпецькій Олені Степанівні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видалення  та обрізку зелених насаджень в с.Гриненки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аяву старости Гриненського старостинського округу Терпецької О.С.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ів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  <w:lang w:val="uk-UA"/>
        </w:rPr>
      </w:pPr>
      <w:bookmarkStart w:id="0" w:name="_Hlk536431916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Терпецькій Олені Степанівні на видалення зелених насаджень  в с.Гриненки по вул.Миру,49 </w:t>
      </w:r>
      <w:r>
        <w:rPr>
          <w:sz w:val="28"/>
          <w:szCs w:val="28"/>
          <w:lang w:val="uk-UA"/>
        </w:rPr>
        <w:t>згідно акта обстеження зелених насаджень №11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«10» вересня   2021 року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Терпецькій Олені Степанівні на обрізку крони дерев  в с.Гриненки по вул.Шевченка </w:t>
      </w:r>
      <w:r>
        <w:rPr>
          <w:sz w:val="28"/>
          <w:szCs w:val="28"/>
          <w:lang w:val="uk-UA"/>
        </w:rPr>
        <w:t>згідно акта обстеження зелених насаджень №12 від  «10» вересня   2021 року.</w:t>
      </w:r>
      <w:bookmarkEnd w:id="0"/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елищної  ради в термін до 29.09.2021 року видати гр.Терпецькій О.С. ордера на видалення зелених насаджень згідно актів обстеження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4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.М.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1:00Z</dcterms:created>
  <dc:creator>Don Pedro</dc:creator>
  <dc:description/>
  <cp:keywords/>
  <dc:language>en-US</dc:language>
  <cp:lastModifiedBy>Sekretar</cp:lastModifiedBy>
  <cp:lastPrinted>2021-09-24T15:04:00Z</cp:lastPrinted>
  <dcterms:modified xsi:type="dcterms:W3CDTF">2021-09-24T12:08:00Z</dcterms:modified>
  <cp:revision>4</cp:revision>
  <dc:subject/>
  <dc:title>УКРАЇНА</dc:title>
</cp:coreProperties>
</file>