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700652247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897651773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1 року</w:t>
        <w:tab/>
        <w:tab/>
        <w:t xml:space="preserve">           смт.Брацлав                     № 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Про надання дозволу  Брацлавському ККП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далення зелених насаджень в смт Брацлав,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ул.Кармелюка, ву.Першотравне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uk-UA"/>
        </w:rPr>
      </w:pPr>
      <w:bookmarkStart w:id="0" w:name="_Hlk536431916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рацлавському ККП на видалення зелених насаджень  в смт Брацлав по вул.Кармелюка (Слобідський парк) </w:t>
      </w:r>
      <w:r>
        <w:rPr>
          <w:sz w:val="28"/>
          <w:szCs w:val="28"/>
          <w:lang w:val="uk-UA"/>
        </w:rPr>
        <w:t>згідно акта обстеження зелених насаджень №7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« 10 »  вересня  2021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рацлавському ККП на видалення зелених насаджень  в смт Брацлав по вул.Першотравнева </w:t>
      </w:r>
      <w:r>
        <w:rPr>
          <w:sz w:val="28"/>
          <w:szCs w:val="28"/>
          <w:lang w:val="uk-UA"/>
        </w:rPr>
        <w:t>згідно акта обстеження зелених насаджень №8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« 10 »  вересня  2021 року.</w:t>
      </w:r>
      <w:bookmarkEnd w:id="0"/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рацлавському ККП на видалення зелених насаджень  в смт Брацлав по вул.Кармелюка (Слобідський парк)  </w:t>
      </w:r>
      <w:r>
        <w:rPr>
          <w:sz w:val="28"/>
          <w:szCs w:val="28"/>
          <w:lang w:val="uk-UA"/>
        </w:rPr>
        <w:t>згідно акта обстеження зелених насаджень №17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« 10 »  вересня  2021 року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кому селищної  ради в термін до 29.09.2021 року видати Брацлавському ККП ордера на видалення зелених насаджень згідно актів обстеженн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.М.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1:00Z</dcterms:created>
  <dc:creator>Don Pedro</dc:creator>
  <dc:description/>
  <cp:keywords/>
  <dc:language>en-US</dc:language>
  <cp:lastModifiedBy>Sekretar</cp:lastModifiedBy>
  <cp:lastPrinted>2021-09-24T14:58:00Z</cp:lastPrinted>
  <dcterms:modified xsi:type="dcterms:W3CDTF">2021-09-24T11:58:00Z</dcterms:modified>
  <cp:revision>8</cp:revision>
  <dc:subject/>
  <dc:title>УКРАЇНА</dc:title>
</cp:coreProperties>
</file>