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160244297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144183541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9.2021 </w:t>
      </w:r>
      <w:r>
        <w:rPr>
          <w:sz w:val="28"/>
          <w:szCs w:val="28"/>
        </w:rPr>
        <w:t>року</w:t>
        <w:tab/>
        <w:tab/>
      </w:r>
      <w:r>
        <w:rPr>
          <w:sz w:val="28"/>
          <w:szCs w:val="28"/>
          <w:lang w:val="uk-UA"/>
        </w:rPr>
        <w:t xml:space="preserve">         смт.Брацлав                   №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 гр.Петренко Василю Гнатовичу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далення зелених насаджень в смт Брацлав,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ул.Шевченка,1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аяву гр.Петренко В.Г.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у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Петренко Василю Гнатовичу на видалення зелених насаджень  в смт Брацлав по вул.Шевченка,15 </w:t>
      </w:r>
      <w:r>
        <w:rPr>
          <w:sz w:val="28"/>
          <w:szCs w:val="28"/>
          <w:lang w:val="uk-UA"/>
        </w:rPr>
        <w:t>згідно акта обстеження зелених насаджень №9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«10» вересня  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36431916"/>
      <w:bookmarkStart w:id="2" w:name="_Hlk536431916"/>
      <w:bookmarkEnd w:id="2"/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29.09.2021 року видати гр.Петренко Василю Гнатовичу ордер на видалення зелених насаджень згідно акта обсте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.М.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5:00Z</dcterms:created>
  <dc:creator>Don Pedro</dc:creator>
  <dc:description/>
  <cp:keywords/>
  <dc:language>en-US</dc:language>
  <cp:lastModifiedBy>Sekretar</cp:lastModifiedBy>
  <cp:lastPrinted>2021-09-24T15:00:00Z</cp:lastPrinted>
  <dcterms:modified xsi:type="dcterms:W3CDTF">2021-10-01T11:23:00Z</dcterms:modified>
  <cp:revision>5</cp:revision>
  <dc:subject/>
  <dc:title>УКРАЇНА</dc:title>
</cp:coreProperties>
</file>