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332236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0777283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року</w:t>
        <w:tab/>
        <w:tab/>
        <w:t xml:space="preserve">           смт.Брацлав                    №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 Поляк Євдокії Олександрівні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Соборна,6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р.Поляк Є.О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Поляк Євдокії Олександріївні на видалення зелених насаджень  в смт Брацлав по вул.Соборна,66 </w:t>
      </w:r>
      <w:r>
        <w:rPr>
          <w:sz w:val="28"/>
          <w:szCs w:val="28"/>
          <w:lang w:val="uk-UA"/>
        </w:rPr>
        <w:t>згідно акта обстеження зелених насаджень №10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вересня 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гр.Поляк Євдокії Олександрівні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2:00Z</dcterms:created>
  <dc:creator>Don Pedro</dc:creator>
  <dc:description/>
  <cp:keywords/>
  <dc:language>en-US</dc:language>
  <cp:lastModifiedBy>Sekretar</cp:lastModifiedBy>
  <cp:lastPrinted>2021-09-24T15:02:00Z</cp:lastPrinted>
  <dcterms:modified xsi:type="dcterms:W3CDTF">2021-10-01T11:26:00Z</dcterms:modified>
  <cp:revision>5</cp:revision>
  <dc:subject/>
  <dc:title>УКРАЇНА</dc:title>
</cp:coreProperties>
</file>