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14243228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9302343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1 </w:t>
      </w:r>
      <w:r>
        <w:rPr>
          <w:sz w:val="28"/>
          <w:szCs w:val="28"/>
        </w:rPr>
        <w:t>року</w:t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смт.Брацлав                      №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Брацлавській спеціалізованій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школі  І-ІІІ ступенів Немирівського район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Вінницької обласн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видалення 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смт Брацлав, вул.І.Франка,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директора Брацлавської спеціалізованої школи С.Дубової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ій  спеціалізованій школі І-ІІІ ступенів Немирівського району Вінницької обласної Ради на видалення зелених насаджень  в смт Брацлав по вул.І.Франка,1 </w:t>
      </w:r>
      <w:r>
        <w:rPr>
          <w:sz w:val="28"/>
          <w:szCs w:val="28"/>
          <w:lang w:val="uk-UA"/>
        </w:rPr>
        <w:t>згідно акта обстеження зелених насаджень №6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 вересня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Брацлавській спеціалізованій школі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8:00Z</dcterms:created>
  <dc:creator>Don Pedro</dc:creator>
  <dc:description/>
  <cp:keywords/>
  <dc:language>en-US</dc:language>
  <cp:lastModifiedBy>Sekretar</cp:lastModifiedBy>
  <cp:lastPrinted>2021-09-24T14:55:00Z</cp:lastPrinted>
  <dcterms:modified xsi:type="dcterms:W3CDTF">2021-10-01T11:27:00Z</dcterms:modified>
  <cp:revision>5</cp:revision>
  <dc:subject/>
  <dc:title>УКРАЇНА</dc:title>
</cp:coreProperties>
</file>