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815091784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895891804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1 року</w:t>
        <w:tab/>
        <w:tab/>
        <w:t xml:space="preserve">       смт.Брацлав                  № 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 гр.Яковенко Василю Петровичу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видалення зелених насаджень в смт Брацлав,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ул.Першотравнева,17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заяву гр.Яковенко В.П.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у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Яковенко Василю Петровичу на видалення зелених насаджень  в смт Брацлав по вул.Першотравнева,17 </w:t>
      </w:r>
      <w:r>
        <w:rPr>
          <w:sz w:val="28"/>
          <w:szCs w:val="28"/>
          <w:lang w:val="uk-UA"/>
        </w:rPr>
        <w:t>згідно акта обстеження зелених насаджень №14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«10» вересня  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536431916"/>
      <w:bookmarkStart w:id="2" w:name="_Hlk536431916"/>
      <w:bookmarkEnd w:id="2"/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елищної  ради в термін до 29.09.2021 року видати гр.Яковенко Василю Петровичу ордер на видалення зелених насаджень згідно акта обстеже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М.М.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4:00Z</dcterms:created>
  <dc:creator>Don Pedro</dc:creator>
  <dc:description/>
  <cp:keywords/>
  <dc:language>en-US</dc:language>
  <cp:lastModifiedBy>Sekretar</cp:lastModifiedBy>
  <cp:lastPrinted>2021-09-24T15:11:00Z</cp:lastPrinted>
  <dcterms:modified xsi:type="dcterms:W3CDTF">2021-10-01T11:28:00Z</dcterms:modified>
  <cp:revision>5</cp:revision>
  <dc:subject/>
  <dc:title>УКРАЇНА</dc:title>
</cp:coreProperties>
</file>