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67843476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40111407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 2021 року</w:t>
        <w:tab/>
        <w:tab/>
        <w:t xml:space="preserve">          смт.Брацлав                        №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призначення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4 делегованих повноважень статті 34 Закону України «Про місцеве самоврядування в Україні», статей 55, 56, 63 Цивільною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га соціальної політики України від 26.05.1999 року № 34/166/131 /88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пікунської ради при виконавчому комітеті Брацлавської селищної ради про доцільність призначення громадянки гр.Сірук Зінаїди Петрівни опікуном над її сином Сіруком Сергієм Володимировичем, 06.03.1984 р.н. (додаток 1)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екретаря опікунської ради Олійник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М.М.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1 </w:t>
      </w:r>
    </w:p>
    <w:p>
      <w:pPr>
        <w:pStyle w:val="Normal"/>
        <w:ind w:left="5316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ind w:left="5316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рацлавської селищної  ради </w:t>
      </w:r>
    </w:p>
    <w:p>
      <w:pPr>
        <w:pStyle w:val="Normal"/>
        <w:ind w:left="5316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.09.2021 р. № 68</w:t>
      </w:r>
    </w:p>
    <w:p>
      <w:pPr>
        <w:pStyle w:val="Normal"/>
        <w:ind w:left="5316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 комітеті Брацла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  вересня  2021 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доцільність призначення гр. Сірук Зінаїди Петрів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ом над її сином  гр. Сіруком Сергієм Володимировичем,06.03.1984 р.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опікунської ради при  виконавчому комітеті Брацлавської селищної ради надійшла заява від гр.Сірук Зінаїди Петрівни 15.02.1959 р.н., яка зареєстрована та проживає за адресою: смт Брацлав, вул.Дружби,38 Тульчинського району Вінницької обл., щодо  призначення її опікуном  над її сином  гр. Сіруком Сергієм Володимировичем, 1984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Сірук Сергій Володимирович проживає постійно з матір’ю Сірук Зінаїдою Петрівною. Відповідно довідки до акта огляду медико-соціальної  експертної комісії серія 10ААА № 703212 від 29.12.2011 року гр.Сірук Сергій Володимирович має першу «А» групу інвалідності, інвалідність з дитинства, безтерміново, та потребує постійної сторонньої допомоги та догля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до ст.55 ЦК України, опіка та піклування встановлюються з метою забезпечення особистих немайнових і майнових прав та інтересів малолітніх, неповнолітніх осіб, а також повнолітніх осіб, які за станом здоров’я не можуть самостійно здійснювати свої права і виконувати обов’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до ст.58 ЦК України, опіка встановлюється над малолітніми особами, які є сиротами або позбавлені батьківського піклування, та фізичними особами, які визнані недієздат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до ч.1 ст.60 ЦК України, суд встановлює опіку над фізичною особою у разі визнання її недієздатною і призначає опікуна за поданням органу опіки та пікл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опікунська рада при виконавчому комітеті Брацлавської селищної ради рекомендує гр.Сірук Зінаїді Петрівні звернутись для вирішення даного питання до суд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ю чергу опікунська рада при виконавчому комітеті Брацлавської селищної ради визнає доцільним призначення гр. Сірук Зінаїди Петрівни опікуном над її сином гр. Сіруком Сергієм Володимировичем.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опікунської ради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Don Pedro</dc:creator>
  <dc:description/>
  <cp:keywords/>
  <dc:language>en-US</dc:language>
  <cp:lastModifiedBy>Sekretar</cp:lastModifiedBy>
  <cp:lastPrinted>2021-09-24T14:16:00Z</cp:lastPrinted>
  <dcterms:modified xsi:type="dcterms:W3CDTF">2021-09-24T11:16:00Z</dcterms:modified>
  <cp:revision>8</cp:revision>
  <dc:subject/>
  <dc:title>УКРАЇНА</dc:title>
</cp:coreProperties>
</file>