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690039854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74580320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1 року</w:t>
        <w:tab/>
        <w:tab/>
        <w:t xml:space="preserve">   смт.Брацлав               № 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базового тариф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на послуги по вивезенню твердих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бутових відходів автомобілем ГАЗ-3309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статті 28 Закону України «Про місцеве самоврядування в Україні», наказу Міністерства житлово-комунального господарства України від 22 березня 2010 року №75 «Про затвердження Рекомендованих норм надання послуг з вивезення побутових відходів» та розрахунку Брацлавського комбінату комунальних підприємств, виконком селищної ради     </w:t>
      </w: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1. Затвердити базовий тариф на послуги з вивезення твердих побутових відходів по Брацлавській територіальній громаді, за 1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145,20 гр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Брацлавському комбінату комунальних підприємств забезпечити укладання договорів із споживачами на послуги по вивезенню твердих побутових відход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даного рішення покласти на заступника селищного голови з питань діяльності виконавчих органів Марчука А.О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8:00Z</dcterms:created>
  <dc:creator>Don Pedro</dc:creator>
  <dc:description/>
  <cp:keywords/>
  <dc:language>en-US</dc:language>
  <cp:lastModifiedBy>Sekretar</cp:lastModifiedBy>
  <cp:lastPrinted>2021-09-24T14:13:00Z</cp:lastPrinted>
  <dcterms:modified xsi:type="dcterms:W3CDTF">2021-09-24T11:14:00Z</dcterms:modified>
  <cp:revision>4</cp:revision>
  <dc:subject/>
  <dc:title>УКРАЇНА</dc:title>
</cp:coreProperties>
</file>