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7 листопада  2023 р.</w:t>
        <w:tab/>
        <w:t xml:space="preserve">                     смт. Брацлав                                     № 250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щодо відведення земельної ділянки рекреаційного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призначення для будівництва та обслуговування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б’єктів рекреаційного призначення в с.Новоселів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ульчинського району, Вінницької області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 xml:space="preserve">Розглянувши виготовлений ФОП Баришевим Семеном Олеговичем проект землеустрою щодо відведення земельної  ділянки рекреаційного призначення (землі запасу 07.07) для будівництва та обслуговування об’єктів рекреаційного призначення (07.01- код КВЦПЗ), відповідно до ст..12, 125, 126, 186 Земельного кодексу України, ст.56 Закону України «Про землеустрій»,  </w:t>
      </w:r>
      <w:r>
        <w:rPr>
          <w:sz w:val="24"/>
          <w:szCs w:val="24"/>
          <w:lang w:val="uk-UA"/>
        </w:rPr>
        <w:t xml:space="preserve">ст.26, 47 Закону України «Про місцеве самоврядування в Україні», враховуючи рекомендації постійної комісії  з питань земельних відносин, природокористування, планування територій, будівництва, архітектури,  сесія </w:t>
      </w:r>
      <w:r>
        <w:rPr>
          <w:color w:val="000000"/>
          <w:sz w:val="24"/>
          <w:szCs w:val="24"/>
          <w:lang w:val="uk-UA"/>
        </w:rPr>
        <w:t xml:space="preserve">селищної ради </w:t>
      </w:r>
      <w:r>
        <w:rPr>
          <w:b/>
          <w:color w:val="000000"/>
          <w:sz w:val="24"/>
          <w:szCs w:val="24"/>
          <w:lang w:val="uk-UA"/>
        </w:rPr>
        <w:t xml:space="preserve">ВИРІШИЛА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твердити проект землеустрою щодо відведення земельної  ділянки рекреаційного призначення (землі запасу 07.07) для будівництва та обслуговування об’єктів рекреаційного призначення (07.01- код КВЦПЗ),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у ділянку площею 2,3569 га кадастровий номер 0523086100:04:001:0174 з цільовим призначенням – 07.01 для будівництва та обслуговування об’єктів рекреаційного призначен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у ділянку площею 1,5266 га кадастровий номер 0523086100:04:001:0168 з цільовим призначенням – 07.01 для будівництва та обслуговування об’єктів рекреаційного призначен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земельну ділянку площею 0,8624 га кадастровий номер 0523086100:04:001:0169 з цільовим призначенням – 07.01 для будівництва та обслуговування об’єктів рекреаційного призначен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у ділянку площею 1,7097 га кадастровий номер 0523086100:04:001:0171 з цільовим призначенням – 07.01 для будівництва та обслуговування об’єктів рекреаційного призначен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у ділянку площею 1,6052 га кадастровий номер 0523086100:04:001:0170 з цільовим призначенням – 07.01 для будівництва та обслуговування об’єктів рекреаційного призначен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у ділянку площею 1,2794 га кадастровий номер 0523086100:04:001:0172 з цільовим призначенням – 07.01 для будівництва та обслуговування об’єктів рекреаційного призначен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у ділянку площею 1,0737 га кадастровий номер 0523086100:04:001:0173 з цільовим призначенням – 07.01 для будівництва та обслуговування об’єктів рекреаційного призначенн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Селищному голові Кобринчуку  М.М.  подати документи для проведення  державної 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реєстрації земельних ділянок за Брацлавською селищною радою.</w:t>
      </w:r>
    </w:p>
    <w:p>
      <w:pPr>
        <w:pStyle w:val="Normal"/>
        <w:shd w:fill="FFFFFF" w:val="clear"/>
        <w:ind w:left="11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/>
          <w:sz w:val="24"/>
          <w:szCs w:val="24"/>
          <w:lang w:val="uk-UA"/>
        </w:rPr>
        <w:t>Встановити компанії ЗЕА «Носвіт» строковий платний сервітут на земельні ділянки загальною 10,4139 г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у ділянку площею 2,3569 га кадастровий номер 0523086100:04:001:0174 з цільовим призначенням – 07.01 для будівництва та обслуговування об’єктів рекреаційного призначен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у ділянку площею 1,5266 га кадастровий номер 0523086100:04:001:0168 з цільовим призначенням – 07.01 для будівництва та обслуговування об’єктів рекреаційного призначен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у ділянку площею 0,8624 га кадастровий номер 0523086100:04:001:0169 з цільовим призначенням – 07.01 для будівництва та обслуговування об’єктів рекреаційного призначен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у ділянку площею 1,7097 га кадастровий номер 0523086100:04:001:0171 з цільовим призначенням – 07.01 для будівництва та обслуговування об’єктів рекреаційного призначен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у ділянку площею 1,6052 га кадастровий номер 0523086100:04:001:0170 з цільовим призначенням – 07.01 для будівництва та обслуговування об’єктів рекреаційного призначен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у ділянку площею 1,2794 га кадастровий номер 0523086100:04:001:0172 з цільовим призначенням – 07.01 для будівництва та обслуговування об’єктів рекреаційного призначення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    земельну ділянку площею 1,0737 га кадастровий номер 0523086100:04:001:0173 з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 xml:space="preserve">цільовим призначенням – 07.01 для будівництва та обслуговування об’єктів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рекреаційного призначення;</w:t>
      </w:r>
      <w:r>
        <w:rPr>
          <w:rFonts w:cs="Arial"/>
          <w:sz w:val="26"/>
          <w:szCs w:val="26"/>
          <w:lang w:val="uk-UA"/>
        </w:rPr>
        <w:t xml:space="preserve">                   </w:t>
      </w:r>
    </w:p>
    <w:p>
      <w:pPr>
        <w:pStyle w:val="Normal"/>
        <w:shd w:fill="FFFFFF" w:val="clear"/>
        <w:ind w:left="720" w:hanging="0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в с.Новоселівка, терміном на 20(двадцять)років. Призначити плату за 1(один) рік в розмірі 5000,00 (п’ять тисяч грн. 00 коп) за один гекта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 xml:space="preserve">Зобов’язати ЗЕА «Новосвіт» укласти договір на встановлення строкового платного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сервітуту та зареєструвати його в установленому законом порядк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  <w:t xml:space="preserve">Контроль за виконанням даного рішення покласти на постійну комісію з питань </w:t>
      </w:r>
    </w:p>
    <w:p>
      <w:pPr>
        <w:pStyle w:val="Normal"/>
        <w:shd w:fill="FFFFFF" w:val="clear"/>
        <w:ind w:left="720" w:hanging="0"/>
        <w:jc w:val="both"/>
        <w:rPr>
          <w:rFonts w:cs="Arial"/>
          <w:sz w:val="24"/>
          <w:szCs w:val="24"/>
          <w:lang w:val="uk-UA"/>
        </w:rPr>
      </w:pPr>
      <w:r>
        <w:rPr>
          <w:sz w:val="24"/>
          <w:szCs w:val="24"/>
          <w:lang w:val="uk-UA" w:eastAsia="uk-UA" w:bidi="uk-UA"/>
        </w:rPr>
        <w:t xml:space="preserve"> </w:t>
      </w:r>
      <w:r>
        <w:rPr>
          <w:sz w:val="24"/>
          <w:szCs w:val="24"/>
          <w:lang w:val="uk-UA" w:eastAsia="uk-UA" w:bidi="uk-UA"/>
        </w:rPr>
        <w:t xml:space="preserve">земельних відносин, природокористування, планування території, будівництва, архітектури. </w:t>
      </w:r>
      <w:r>
        <w:rPr>
          <w:sz w:val="24"/>
          <w:szCs w:val="24"/>
          <w:lang w:val="uk-UA"/>
        </w:rPr>
        <w:t>/голова комісії Гусляков В.В./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</w:t>
      </w:r>
      <w:r>
        <w:rPr>
          <w:rFonts w:cs="Arial"/>
          <w:b/>
          <w:sz w:val="28"/>
          <w:szCs w:val="28"/>
          <w:lang w:val="uk-UA"/>
        </w:rPr>
        <w:t>ищ</w:t>
      </w:r>
      <w:r>
        <w:rPr>
          <w:rFonts w:cs="Arial"/>
          <w:b/>
          <w:sz w:val="28"/>
          <w:szCs w:val="28"/>
        </w:rPr>
        <w:t xml:space="preserve">ний голова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5" w:leader="none"/>
        </w:tabs>
        <w:rPr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</w:t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5:01:00Z</cp:lastPrinted>
  <dcterms:modified xsi:type="dcterms:W3CDTF">2023-11-28T14:17:00Z</dcterms:modified>
  <cp:revision>259</cp:revision>
  <dc:subject/>
  <dc:title> </dc:title>
</cp:coreProperties>
</file>