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 грудня  2023 р.</w:t>
        <w:tab/>
        <w:t xml:space="preserve">           смт. Брацлав                            № 31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Турчановича, 1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оркуті Валентині Володими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Боркути Валентини Володими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Боркуті Валентині Володимир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2:0201, площею – 0,1328 га в                         смт Брацлав по вул. Турчановича , 1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Боркуті Валентині Володимирі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2:0201, площею – 0,1328 га в                         смт Брацлав по вул. Турчановича , 1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6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2-22T13:52:00Z</cp:lastPrinted>
  <dcterms:modified xsi:type="dcterms:W3CDTF">2023-12-22T11:52:00Z</dcterms:modified>
  <cp:revision>259</cp:revision>
  <dc:subject/>
  <dc:title> </dc:title>
</cp:coreProperties>
</file>