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 грудня  2023 р.</w:t>
        <w:tab/>
        <w:t xml:space="preserve">                   смт. Брацлав                                      № 31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Суворова,5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дованцю Олександру Григор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Годованця Олександра Григо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одованцю Олександру Григор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1:0211, площею – 0,1416 га в                         смт Брацлав по вул. Суворова , 5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одованцю Олександру Григоровичу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1:0211, площею – 0,1416 га в                         смт Брацлав по вул. Суворова , 5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6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2-22T13:53:00Z</cp:lastPrinted>
  <dcterms:modified xsi:type="dcterms:W3CDTF">2023-12-22T11:53:00Z</dcterms:modified>
  <cp:revision>261</cp:revision>
  <dc:subject/>
  <dc:title> </dc:title>
</cp:coreProperties>
</file>