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ТРЕТЯ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1 грудня  2023 р.</w:t>
        <w:tab/>
        <w:t xml:space="preserve">           смт. Брацлав                            № 312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 Некрасова,13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Дзюсь Оксані Вікторівні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Дзюсь Оксани Віктор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Дзюсь Оксані Вікторівні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3:0338, площею – 0,1179 га в                         смт Брацлав по вул.Некрасова , 13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Дзюсь Оксані Вікторівні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3:0458, площею – 0,1179 га в                         смт Брацлав по вул.Некрасова , 13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86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3-12-22T14:03:00Z</cp:lastPrinted>
  <dcterms:modified xsi:type="dcterms:W3CDTF">2023-12-22T12:03:00Z</dcterms:modified>
  <cp:revision>257</cp:revision>
  <dc:subject/>
  <dc:title> </dc:title>
</cp:coreProperties>
</file>