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1 грудня 2023 р.</w:t>
        <w:tab/>
        <w:t xml:space="preserve">           смт. Брацлав                            № 31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опова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ижанівській Ларисі Микола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рижанівської Ларис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рижанівській Ларисі Микола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182, площею – 0,1370 га в                         смт Брацлав по вул. Попова , 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рижанівській Ларисі Миколаї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182, площею – 0,1370 га в                         смт Брацлав по вул. Попова ,9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4:04:00Z</cp:lastPrinted>
  <dcterms:modified xsi:type="dcterms:W3CDTF">2023-12-22T12:12:00Z</dcterms:modified>
  <cp:revision>259</cp:revision>
  <dc:subject/>
  <dc:title> </dc:title>
</cp:coreProperties>
</file>