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ТРЕТЯ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 грудня  2023 р.                                смт Брацлав                             № 31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селищної ради гр. Миколаївському Анатолію Петровичу.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иколаївського Анатолія Петровича, технічну документацію із землеустрою щодо встановлення (відновлення)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иколаївському Анатолію Петр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3600:02:001:0431  площею – 2,4196 га за межами  с.Зяньківці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иколаївському Анатолію Петр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 для ведення товарного сільськогосподарського виробництва, кадастровий номер 0523083600:02:001:0431  площею – 2,4196 га за межами  с.Зяньківці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2-26T10:37:00Z</cp:lastPrinted>
  <dcterms:modified xsi:type="dcterms:W3CDTF">2023-12-26T09:01:00Z</dcterms:modified>
  <cp:revision>70</cp:revision>
  <dc:subject/>
  <dc:title> </dc:title>
</cp:coreProperties>
</file>