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ТРЕТЯ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1 грудня  2023 р.                                смт Брацлав                             № 31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елищної ради гр. Миколаївському Сергію Петровичу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иколаївського Сергія Петровича, технічну документацію із землеустрою щодо встановлення (відновлення)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иколаївському Сергію Петровичу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3600:02:001:0436  площею – 2,4212 га за межами  с.Зяньківці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иколаївському Сергію Петр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3600:02:001:0436  площею – 2,4212 га за межами  с.Зяньківці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4:19:00Z</cp:lastPrinted>
  <dcterms:modified xsi:type="dcterms:W3CDTF">2023-12-22T12:19:00Z</dcterms:modified>
  <cp:revision>64</cp:revision>
  <dc:subject/>
  <dc:title> </dc:title>
</cp:coreProperties>
</file>