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1 грудня 2023 р.  </w:t>
        <w:tab/>
        <w:t xml:space="preserve">           смт. Брацлав                            № 31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по вул.  Дружба,2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орхуну Леоніду Миколай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Порхуна Леоніда Микола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орхуну Леоніду Миколайовичу  технічн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600:04:002:0214, площею – 0,2500 га в                         с. Анциполівка по вул.Дружби , 23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орхуну Леоніду Миколайо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600:04:002:0214, площею – 0,2500 га в                         с. Анциполівка по вул.Дружби , 23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6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2-22T14:53:00Z</cp:lastPrinted>
  <dcterms:modified xsi:type="dcterms:W3CDTF">2023-12-22T12:54:00Z</dcterms:modified>
  <cp:revision>261</cp:revision>
  <dc:subject/>
  <dc:title> </dc:title>
</cp:coreProperties>
</file>