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1 грудня 2023 р.                                смт Брацлав                             № 32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елищної ради гр.Ратушній Світлані Феофанівні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атушної Світлани Феофанівни, технічну документацію із землеустрою щодо встановлення (відновлення) меж земельної ділянки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атушній Світлані Феофанівні технічну документацію із землеустрою щодо встановлення (відновлення) меж земельної ділянки в натурі (на місцевості) відповідно до витягів з державного земельного кадастру про земельні ділянки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5100:03:001:0699  площею – 2,3829 га за межами  с.Монастирське, Тульчинського району, Вінницької області на території Брацлавської  селищн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товарного сільськогосподарського виробництва, кадастровий номер 0523082900:02:001:1099  площею – 0,5951 га за межами  с.Гриненки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атушній Світлані Феоф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5100:03:001:0699  площею – 2,3829 га за межами  с.Монастирське, Тульчинського району, Вінницької області на території Брацлавської  селищної рад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товарного сільськогосподарського виробництва, кадастровий номер 0523082900:02:001:1099  площею – 0,5951 га за межами  с.Гриненки, Тульчинського району, Вінницької області на території Брацлавської  селищної ради.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4:55:00Z</cp:lastPrinted>
  <dcterms:modified xsi:type="dcterms:W3CDTF">2023-12-22T12:56:00Z</dcterms:modified>
  <cp:revision>60</cp:revision>
  <dc:subject/>
  <dc:title> </dc:title>
</cp:coreProperties>
</file>