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ТРЕТЯ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1 грудня  2023 р.                                смт Брацлав                             № 32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із землеустрою щодо встановлення (відновлення)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меж, земельної  ділянки  в натурі (на місцевості),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що знаходи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елищної ради гр. Стрільчук Наталії Григорівні.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Стрільчук Наталії Григо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трільчук Наталії Григорівні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ведення товарного сільськогосподарського виробництва, кадастровий номер 0523080700:01:001:0620  площею – 2,3255 га за межами  с.Бугаків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трільчук  Наталії Григор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ведення товарного сільськогосподарського виробництва, кадастровий номер 0523080700:01:001:0620  площею – 2,3829 га за межами  с.Бугаків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3.  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/голова комісії Гусляков В.В./ 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Селищний голова</w:t>
        <w:tab/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Микола КОБРИ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>Виконавець</w:t>
      </w:r>
    </w:p>
    <w:p>
      <w:pPr>
        <w:pStyle w:val="Style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відносин та комунального майна                       ____________Л.С. Мель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2-22T14:57:00Z</cp:lastPrinted>
  <dcterms:modified xsi:type="dcterms:W3CDTF">2023-12-22T12:58:00Z</dcterms:modified>
  <cp:revision>64</cp:revision>
  <dc:subject/>
  <dc:title> </dc:title>
</cp:coreProperties>
</file>