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 2023 р.                             смт Брацлав                           №   3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5 сесії 7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Брацлавської селищної ради від 14.09.2018 р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затвердження 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з землеустрою, щодо встановлення 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 смт Брацлав по вул.Затишна, 2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гр..Стефаненко Онисії Василі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.Стефаненко Світлані Іван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Стефаненко Наталії Іван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 Стефаненко Наталії Іванівни від 28.11.2023 року, із проханням про внесення змін до рішення 15 сесії 7 скликання Брацлавської селищної ради від 14.09.2018 р., </w:t>
      </w:r>
      <w:r>
        <w:rPr>
          <w:sz w:val="28"/>
          <w:szCs w:val="28"/>
          <w:lang w:val="uk-UA"/>
        </w:rPr>
        <w:t xml:space="preserve">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2 рішення 15 сесії 7 скликання </w:t>
      </w:r>
      <w:r>
        <w:rPr>
          <w:color w:val="000000"/>
          <w:sz w:val="28"/>
          <w:szCs w:val="28"/>
          <w:lang w:val="uk-UA"/>
        </w:rPr>
        <w:t>Брацлавської селищної  ради</w:t>
      </w:r>
      <w:r>
        <w:rPr>
          <w:rFonts w:cs="Arial"/>
          <w:sz w:val="28"/>
          <w:szCs w:val="28"/>
          <w:lang w:val="uk-UA"/>
        </w:rPr>
        <w:t xml:space="preserve"> від 14.09.2018  р., і викласти його у наступній редакції: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>Передати гр. Стефаненко Онисії Василівні 2/3 частки, гр..Стефаненко  Світлані Іванівні  1/6, гр. Стефаненко Наталії Іванівні  1/6 частки у приватну власність земельну ділянк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Для будівництва та обслуговування житлового будинку господарських будівель і споруд, кадастровий номер </w:t>
      </w:r>
      <w:r>
        <w:rPr>
          <w:sz w:val="26"/>
          <w:szCs w:val="26"/>
          <w:lang w:val="uk-UA"/>
        </w:rPr>
        <w:t>0523055300:04:002:0141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 площею 0,1003 га в смт Брацлав по вул.Затишна,23.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2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3-12-22T15:09:00Z</cp:lastPrinted>
  <dcterms:modified xsi:type="dcterms:W3CDTF">2023-12-22T13:09:00Z</dcterms:modified>
  <cp:revision>438</cp:revision>
  <dc:subject/>
  <dc:title> </dc:title>
</cp:coreProperties>
</file>