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СОРОК ТРЕТЯ СЕСІЯ 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 грудня  2023 р.                                    смт. Брацлав                                №  32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е успадкованої земельної ділянки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яка знаходяться на території Брацлавської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селищної 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ФГ «НИВА» Ковальчука Л.Я.»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олови ФГ «НИВА» Ковальчука Л.Я.» С.Л. Ковальчука 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у ділянку</w:t>
      </w:r>
      <w:r>
        <w:rPr>
          <w:color w:val="000000"/>
          <w:sz w:val="27"/>
          <w:szCs w:val="27"/>
          <w:lang w:val="uk-UA"/>
        </w:rPr>
        <w:t xml:space="preserve">, яка є не успадкованою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lang w:val="uk-UA"/>
        </w:rPr>
        <w:t>1. Надати ФГ «НИВА» Ковальчука Л.Я.» в оренду не успадковану земельну ділянку яка знаходяться на території Брацлавської   територіальної громади за межами смт Брацлав  площею 1,1336 га з кадастровим номером (0523055300:02:001:0195) для ведення товарного сільськогосподарського виробництва  терміном на 10 (десять) років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uk-UA"/>
        </w:rPr>
        <w:t xml:space="preserve">Зобов’язати </w:t>
      </w:r>
      <w:r>
        <w:rPr>
          <w:color w:val="000000"/>
          <w:sz w:val="27"/>
          <w:szCs w:val="27"/>
          <w:lang w:val="uk-UA"/>
        </w:rPr>
        <w:t xml:space="preserve">ФГ «НИВА» Ковальчука Л.Я.» </w:t>
      </w:r>
      <w:r>
        <w:rPr>
          <w:sz w:val="27"/>
          <w:szCs w:val="27"/>
          <w:lang w:val="uk-UA"/>
        </w:rPr>
        <w:t>укласти договір оренди із Брацлавською селищною радою згідно чинного законодавства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Селищний голова                                     Микола КОБРИНЧУК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конавець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ідносин та комунального майна             __________________Л.С. Мельни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__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рацлавської селищної ради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ід _______ 2023 року № ___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двадцять років або до моменту державної реєстрації права власності спадкоємця на такі земельні ділянки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80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2"/>
        <w:gridCol w:w="1836"/>
        <w:gridCol w:w="2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 /га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Яковенко А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825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55300:03:001:00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ікулова У.І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768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55300:03:001:01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ерпецька М.Ф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76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900:02:001:02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,344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Секретар ради                                                               Тетяна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1:00Z</dcterms:created>
  <dc:creator>Вова</dc:creator>
  <dc:description/>
  <cp:keywords/>
  <dc:language>en-US</dc:language>
  <cp:lastModifiedBy>Rada</cp:lastModifiedBy>
  <cp:lastPrinted>2023-12-22T15:34:00Z</cp:lastPrinted>
  <dcterms:modified xsi:type="dcterms:W3CDTF">2023-12-22T13:55:00Z</dcterms:modified>
  <cp:revision>67</cp:revision>
  <dc:subject/>
  <dc:title> </dc:title>
</cp:coreProperties>
</file>