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ТРЕТЯ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1 грудня  2023 р.                        смт. Брацлав                           № 329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Про заміну сторони орендаря  в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договорі оренди землі  від 21.02.2022 ро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Розглянувши заяву директора ТОВ «Монастирське молоко»                             Ф.В. Бондарчука, керуючись Законом України «Про місцеве самоврядування в Україні», ст..12,93,120,126 п.1 Земельного Кодексу України ч.3,ст..7,ст..30 Закону України «Про оренду землі» ст..377,ст..415 Цивільного кодексу України,  Законом України «Про державну реєстрацію речових прав на нерухоме майно та їх обтяжень»</w:t>
      </w:r>
      <w:r>
        <w:rPr>
          <w:sz w:val="28"/>
          <w:szCs w:val="26"/>
          <w:lang w:val="uk-UA"/>
        </w:rPr>
        <w:t xml:space="preserve">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</w:t>
      </w:r>
      <w:r>
        <w:rPr>
          <w:b/>
          <w:sz w:val="28"/>
          <w:szCs w:val="26"/>
          <w:lang w:val="uk-UA"/>
        </w:rPr>
        <w:t>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1.Укласти додаткову угоду про заміну сторони Орендаря до договору оренди землі від 21.02.2022 року з гр.. Дончика Сергія  Федоровича на ТОВ «Монастирське молоко» в зв’язку з  передачею  майна (об’єкти нерухомого майна), площею 13,6600 га (кадастровий номер 0523085100:03:001:0716) цільове призначення для іншого сільськогосподарського признач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2. Визначити, що права та обов’язки Орендаря за договором оренди земельної ділянки від 21.02.2023 року, новий Орендар набуває на тих же умовах та у повному обсязі з моменту підписання додаткової угоди про заміну сторони Орендаря у договорі оренди землі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у угоду  про заміну сторони Орендаря до договору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</w:t>
      </w:r>
      <w:r>
        <w:rPr>
          <w:rFonts w:cs="Arial"/>
          <w:b/>
          <w:sz w:val="28"/>
          <w:szCs w:val="26"/>
        </w:rPr>
        <w:t>Селищний голова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3-12-25T08:42:00Z</cp:lastPrinted>
  <dcterms:modified xsi:type="dcterms:W3CDTF">2023-12-25T06:43:00Z</dcterms:modified>
  <cp:revision>76</cp:revision>
  <dc:subject/>
  <dc:title> </dc:title>
</cp:coreProperties>
</file>