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9778314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9660541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40" w:leader="none"/>
          <w:tab w:val="center" w:pos="4677" w:leader="none"/>
        </w:tabs>
        <w:jc w:val="left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січня  2024 року                  смт Брацлав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Гудими Світлани Володимирівни про зміну адреси житлового будинку, господарських будівель та споруд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гр. Ковбасюк Ксенією Григорівною   згідно адресної книги домоволодінь с.Забужжя,  з   с.Забужжя вул. Ковалівка14,  на с.Забужжя, вул.Ковалівка 15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0:00Z</dcterms:created>
  <dc:creator>Customer</dc:creator>
  <dc:description/>
  <cp:keywords/>
  <dc:language>en-US</dc:language>
  <cp:lastModifiedBy>1</cp:lastModifiedBy>
  <cp:lastPrinted>2024-01-23T15:19:00Z</cp:lastPrinted>
  <dcterms:modified xsi:type="dcterms:W3CDTF">2024-01-23T13:19:00Z</dcterms:modified>
  <cp:revision>31</cp:revision>
  <dc:subject/>
  <dc:title>Виконавчий комітет</dc:title>
</cp:coreProperties>
</file>