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ЧЕТВЕР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01 лютого  2024 р.</w:t>
        <w:tab/>
        <w:t xml:space="preserve">                   смт. Брацлав                            № 1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 Незалежності, 3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емко Валентині Миколаївні,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Демку Олександру Сергійовичу,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Демку Юрію Сергійович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Пономаренко Валентині Іван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 гр. Демко Валентини Миколаївни, гр..</w:t>
      </w: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>г</w:t>
      </w:r>
      <w:r>
        <w:rPr>
          <w:color w:val="000000"/>
          <w:sz w:val="26"/>
          <w:szCs w:val="26"/>
          <w:lang w:val="uk-UA"/>
        </w:rPr>
        <w:t xml:space="preserve">р.. Демка Олександра Сергійовича, гр..Демка Юрія Сергійовича, гр..Пономаренко Валентини Іван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>1.  Затвердити гр</w:t>
      </w: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гр. Демко Валентині Миколаївні, гр.. Демку Олександру Сергійовичу,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>гр..Демку Юрію Сергійовичу, гр..Пономаренко Валентині Іван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88, площею – 0,1312 га в                         смт Брацлав по вул. Незалежності, 3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у спільну часткову власність земельну  ділянку гр.  Демко Валентині Миколаївні 8/25, гр.. Демку Олександру Сергійовичу 4/25, гр..Демку Юрію Сергійовичу 4/25, гр..Пономаренко Валентині Іванівні 9/25 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88, площею – 0,1312 га в                         смт Брацлав по вул. Незалежності, 3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2-07T10:13:00Z</cp:lastPrinted>
  <dcterms:modified xsi:type="dcterms:W3CDTF">2024-02-07T08:25:00Z</dcterms:modified>
  <cp:revision>273</cp:revision>
  <dc:subject/>
  <dc:title> </dc:title>
</cp:coreProperties>
</file>