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1 лютого   2024 р.</w:t>
        <w:tab/>
        <w:t xml:space="preserve">         смт. Брацлав                                 № 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в смт Брацлав гр. Загородньому Віктору Михайл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агороднього Віктора Михайловича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агородньому Віктору Михайл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219, площею – 0,1500 га в                         смт Брацла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(01.03), кадастровий номер 0523055300:04:005:0218, площею – 0,0630 га в смт Брацла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агородньому Віктору Михайлович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219, площею – 0,1500 га в                         смт Брацла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(01.03), кадастровий номер 0523055300:04:005:0218, площею – 0,0630 га в смт Брацла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2-05T10:08:00Z</cp:lastPrinted>
  <dcterms:modified xsi:type="dcterms:W3CDTF">2024-02-05T08:09:00Z</dcterms:modified>
  <cp:revision>269</cp:revision>
  <dc:subject/>
  <dc:title> </dc:title>
</cp:coreProperties>
</file>