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ОРОК ЧЕТВЕР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01 лютого  2024 р.</w:t>
        <w:tab/>
        <w:t xml:space="preserve">                   смт. Брацлав                            № 20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Довжок  по вул.  Мазура,22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Грищук Ганні Андріївн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Грищук Ганни Андрії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Грищук Ганні Андріївні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1200:04:002:0139, площею – 0,2500 га в                         с.Довжок по вул.Мазура , 22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Грищук Ганні Андріївні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1200:04:002:0139, площею – 0,2500 га в                         с. Довжок по вул. Мазура ,22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23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4-02-05T10:10:00Z</cp:lastPrinted>
  <dcterms:modified xsi:type="dcterms:W3CDTF">2024-02-05T08:11:00Z</dcterms:modified>
  <cp:revision>267</cp:revision>
  <dc:subject/>
  <dc:title> </dc:title>
</cp:coreProperties>
</file>