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ЧЕТВЕР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1 лютого 2024 р.</w:t>
        <w:tab/>
        <w:t xml:space="preserve">                     смт. Брацлав                                         № 2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Перемоги, 5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екотень Віктору Володимирович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Шаповалу Андрію Володимировичу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 xml:space="preserve">Розглянувши заяву гр. Крекотень Віктору Володимировичу, гр.. Шаповалу Андрію Володимировичу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. Крекотень Віктору Володимировичу, гр. Шаповалу Андрію Володимировичу,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22, площею – 0,2500 га в                         с.Зяньківці по вул.Перемоги, 5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. Крекотень Віктору Володимировичу, гр. Шаповалу Андрію Володимировичу, у  рівних частинах  по 1/2 у спільну частков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22, площею – 0,2500 га в                         с.Зяньківці по вул.Перемоги, 5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35" w:leader="none"/>
        <w:tab w:val="left" w:pos="8100" w:leader="none"/>
        <w:tab w:val="left" w:pos="85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2-05T10:18:00Z</cp:lastPrinted>
  <dcterms:modified xsi:type="dcterms:W3CDTF">2024-02-05T08:19:00Z</dcterms:modified>
  <cp:revision>219</cp:revision>
  <dc:subject/>
  <dc:title> </dc:title>
</cp:coreProperties>
</file>