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ЧЕТВЕР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01 лютого  2024 р.</w:t>
        <w:tab/>
        <w:t xml:space="preserve">                   смт. Брацлав                                № 2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Зяньківці по вул.  Перемоги,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узнецовій Олені Олександр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Кузнецової Олени Олександрівни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Кузнецовій Олені Олександр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1:0167, площею – 0,2500 га в                         с.Зяньківці по вул.Перемоги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Кузнецовій Олені Олександр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3600:04:001:0167, площею – 0,2500 га в                         с.Зяньківці по вул.Перемоги, 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23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4-02-05T10:20:00Z</cp:lastPrinted>
  <dcterms:modified xsi:type="dcterms:W3CDTF">2024-02-05T08:22:00Z</dcterms:modified>
  <cp:revision>269</cp:revision>
  <dc:subject/>
  <dc:title> </dc:title>
</cp:coreProperties>
</file>