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ru-RU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pt;margin-top:12.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58334259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ru-RU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                                         </w:t>
      </w:r>
    </w:p>
    <w:p>
      <w:pPr>
        <w:pStyle w:val="Heading2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ІСІМНАДЦЯТА (ПОЗАЧЕРГОВА) СЕСІЯ 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___» жовтня 2021 року                     смт Брацлав                                 № __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матеріальних цінност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но до статей 26, 59, 60 Закону України "Про місцеве самоврядування в Україні", статей 319 Цивільного кодексу України, статті 137 Господарського кодексу України, </w:t>
      </w:r>
      <w:r>
        <w:rPr>
          <w:sz w:val="28"/>
          <w:szCs w:val="28"/>
        </w:rPr>
        <w:t>селищна рада ВИРІШИЛА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ередати матеріальні цінності з балансу Брацлавської селищної ради на баланс Брацлавського комбінату комунальних підприємств, згідно акту приймання-передачі, що додаєтьс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даного рішення покласти на постійну комісію з питань комунальної власності, житлово-комунального господарства, енергозбереження та транспорту, зв’язку та благоустро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ищний голова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next w:val="Style17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9:00Z</dcterms:created>
  <dc:creator>Вова</dc:creator>
  <dc:description/>
  <cp:keywords/>
  <dc:language>en-US</dc:language>
  <cp:lastModifiedBy>Пользователь</cp:lastModifiedBy>
  <cp:lastPrinted>2021-10-23T15:39:00Z</cp:lastPrinted>
  <dcterms:modified xsi:type="dcterms:W3CDTF">2021-10-23T12:47:00Z</dcterms:modified>
  <cp:revision>5</cp:revision>
  <dc:subject/>
  <dc:title> </dc:title>
</cp:coreProperties>
</file>