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2021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для будівництва та обслуговув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удівель торгівлі в смт Брацлав по вул. Незалежності, 1/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натенку Олегу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натенка Олега Петровича, про затвердження проекту землеустрою щодо відведення земельної ділянки у власність для будівництва та обслуговування будівель торгівлі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натенку Олегу Петровичу проект землеустрою щодо відведення земельної ділянки у власність для будівництва та обслуговування будівель торгівлі із земель комунальної власності сільськогосподарського призначення з кадастровим номером 0523055300:04:006:0355 площею – 0,0070 га в смт Брацлав по вул. Незалежності, 1/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натенку Олегу Петровичу у приватну власність земельну ділянку для будівництва та обслуговування будівель торгівлі із земель комунальної власності сільськогосподарського призначення з кадастровим номером 0523055300:04:006:0355 площею – 0,0070 га в смт Брацлав по вул. Незалежності, 1/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10-20T09:34:00Z</cp:lastPrinted>
  <dcterms:modified xsi:type="dcterms:W3CDTF">2021-10-20T06:34:00Z</dcterms:modified>
  <cp:revision>115</cp:revision>
  <dc:subject/>
  <dc:title> </dc:title>
</cp:coreProperties>
</file>