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житлов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инку, господарських будівель та спору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ривітна, 10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Зубицькому Володими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Зубицького Володимира Миколайовича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Зубицькому Володимиру Миколайовичу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2:0168 площею – 0,1300 га в смт Брацлав по вул. Привіт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Зубицькому Володимиру Миколайовичу у приватну власність земельну ділянку для будівництва та обслуговування житлового будинку, господарських будівель і споруд із земель комунальної власності сільськогосподарського призначення з кадастровим номером 0523055300:04:002:0168 площею – 0,1300 га в смт Брацлав по вул. Привітна, 10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01T14:26:00Z</cp:lastPrinted>
  <dcterms:modified xsi:type="dcterms:W3CDTF">2021-10-18T13:12:00Z</dcterms:modified>
  <cp:revision>113</cp:revision>
  <dc:subject/>
  <dc:title> </dc:title>
</cp:coreProperties>
</file>