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Монастирське вул. Садова, 17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журинському Василю Гри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журинського Василя Григ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журинському Василю Григ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5100:01:001:0355 площею – 0,3784 га в с. Монастирське по вул. Садова, 1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журинському Василю Григо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5100:01:001:0355 площею – 0,3784 га в с. Монастирське по вул. Садова, 1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18T15:56:00Z</cp:lastPrinted>
  <dcterms:modified xsi:type="dcterms:W3CDTF">2021-10-18T13:13:00Z</dcterms:modified>
  <cp:revision>135</cp:revision>
  <dc:subject/>
  <dc:title> </dc:title>
</cp:coreProperties>
</file>