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 Ларис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 Лариси Миколаївни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 Ларисі Миколаївні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201 площею – 2,718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 Ларисі Миколаївні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1 площею – 2,718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6T14:17:00Z</cp:lastPrinted>
  <dcterms:modified xsi:type="dcterms:W3CDTF">2021-10-18T13:13:00Z</dcterms:modified>
  <cp:revision>137</cp:revision>
  <dc:subject/>
  <dc:title> </dc:title>
</cp:coreProperties>
</file>