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Миколі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Миколи Анатолій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Миколі Анатолій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:001:0197 площею – 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9247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Миколі Анатолій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2:001:0197 площею – 0,9247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7T09:26:00Z</cp:lastPrinted>
  <dcterms:modified xsi:type="dcterms:W3CDTF">2021-10-18T13:14:00Z</dcterms:modified>
  <cp:revision>143</cp:revision>
  <dc:subject/>
  <dc:title> </dc:title>
</cp:coreProperties>
</file>