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фермер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овальчуку Сергію Леонід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овальчука Сергія Леонідовича, про затвердження проекту землеустрою щодо відведення земельної ділянки у власність для ведення фермер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овальчуку Сергію Леонідовичу проект землеустрою щодо відведення земельної ділянки у власність для ведення фермерського господарства із земель комунальної власності сільськогосподарського призначення з кадастровим номером 0523055300:02:001:0200 площею – 2,7126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Ковальчуку Сергію Леонідовичу у приватну власність земельну ділянку для ведення фермерського господарства із земель комунальної власності сільськогосподарського призначення з кадастровим номером 0523055300:0</w:t>
      </w:r>
      <w:r>
        <w:rPr>
          <w:color w:val="000000"/>
          <w:sz w:val="28"/>
          <w:szCs w:val="27"/>
        </w:rPr>
        <w:t>2</w:t>
      </w:r>
      <w:r>
        <w:rPr>
          <w:color w:val="000000"/>
          <w:sz w:val="28"/>
          <w:szCs w:val="27"/>
          <w:lang w:val="uk-UA"/>
        </w:rPr>
        <w:t>:001:0200 площею – 2,7126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10-07T09:37:00Z</cp:lastPrinted>
  <dcterms:modified xsi:type="dcterms:W3CDTF">2021-10-18T13:14:00Z</dcterms:modified>
  <cp:revision>139</cp:revision>
  <dc:subject/>
  <dc:title> </dc:title>
</cp:coreProperties>
</file>