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стюк Оксані Станіслав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стюк Оксани Станіславівни, про затвердження проекту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стюк Оксані Станіславівні проект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з кадастровим номером 0523055300:02:001:0198 площею – 2,1015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остюк Оксані Станіславівні у приватну власність земельну ділянку для ведення фермерського господарства із земель комунальної власності сільськогосподарського призначення з кадастровим номером 0523055300:0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:001:0198 площею – 2,1015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10-07T09:45:00Z</cp:lastPrinted>
  <dcterms:modified xsi:type="dcterms:W3CDTF">2021-10-18T13:15:00Z</dcterms:modified>
  <cp:revision>143</cp:revision>
  <dc:subject/>
  <dc:title> </dc:title>
</cp:coreProperties>
</file>