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Надбужж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шніру Олександр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шніра Олександра Як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шніру Олександру Як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7 площею – 0,4800 га в смт Брацлав по вул. Надбужж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шніру Олександру Як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1:0197 площею – 0,4800 га в смт Брацлав по вул. Надбужж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26T12:07:00Z</cp:lastPrinted>
  <dcterms:modified xsi:type="dcterms:W3CDTF">2021-10-26T09:13:00Z</dcterms:modified>
  <cp:revision>133</cp:revision>
  <dc:subject/>
  <dc:title> </dc:title>
</cp:coreProperties>
</file>