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ЕВ’ЯТНАДЦЯТА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»              2021 р.</w:t>
        <w:tab/>
        <w:t xml:space="preserve">                     смт. Брацлав                       № 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Анциполівк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Матієнку Ігорю Василь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Матієнка Ігора Василь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Матієнку Ігорю Василь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3600:04:002:0196 площею – 0,9434 га в с. Анциполів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Матієнку Ігорю Васильовичу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3600:04:002:0196 площею – 0,9434 га в с. Анциполів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10-01T14:06:00Z</cp:lastPrinted>
  <dcterms:modified xsi:type="dcterms:W3CDTF">2021-10-18T13:15:00Z</dcterms:modified>
  <cp:revision>135</cp:revision>
  <dc:subject/>
  <dc:title> </dc:title>
</cp:coreProperties>
</file>