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Зяньківц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Нетудихаті Анатолію Микола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Нетудихати Анатолія Микола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Нетудихаті Анатолію Микола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4:001:0206 площею – 0,3611 га в с. Зяньківці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Нетудихаті Анатолію Миколай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4:001:0206 площею – 0,3611 га в с. Зяньківці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10-01T14:00:00Z</cp:lastPrinted>
  <dcterms:modified xsi:type="dcterms:W3CDTF">2021-10-18T13:16:00Z</dcterms:modified>
  <cp:revision>135</cp:revision>
  <dc:subject/>
  <dc:title> </dc:title>
</cp:coreProperties>
</file>