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фермер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олян Юлії Леонід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олян Юлії Леонідівни, про затвердження проекту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олян Юлії Леонідівні проект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з кадастровим номером 0523055300:02:001:0199 площею – 2,3022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Полян Юлії Леонідівні у приватну власність земельну ділянку для ведення фермерського господарства із земель комунальної власності сільськогосподарського призначення з кадастровим номером 0523055300:0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>:001:0199 площею – 2,3022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10-07T09:51:00Z</cp:lastPrinted>
  <dcterms:modified xsi:type="dcterms:W3CDTF">2021-10-18T13:16:00Z</dcterms:modified>
  <cp:revision>145</cp:revision>
  <dc:subject/>
  <dc:title> </dc:title>
</cp:coreProperties>
</file>