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вул. Суворо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ердюк Інні Вікт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ердюк Інни Вікто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ердюк Інні Вікто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7:0182 площею – 0,0614 га в смт Брацлав по вул. Сувор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ердюк Інні Вікто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7:0182 площею – 0,0614 га в смт Брацлав по вул. Сувор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9-30T16:14:00Z</cp:lastPrinted>
  <dcterms:modified xsi:type="dcterms:W3CDTF">2021-10-18T13:16:00Z</dcterms:modified>
  <cp:revision>131</cp:revision>
  <dc:subject/>
  <dc:title> </dc:title>
</cp:coreProperties>
</file>