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лободянюку Миколі Ів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лободянюка Миколи Іва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лободянюку Миколі Іва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9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лободянюку Миколі Іван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9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26T11:51:00Z</cp:lastPrinted>
  <dcterms:modified xsi:type="dcterms:W3CDTF">2021-10-26T08:52:00Z</dcterms:modified>
  <cp:revision>133</cp:revision>
  <dc:subject/>
  <dc:title> </dc:title>
</cp:coreProperties>
</file>