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Грабовець вул. Гагарін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аївській Світлані Валенти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аївської Світлани Валенти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аївській Світлані Валенти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97 площею – 0,4988 га в с. Грабовець по вул. Гагарі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аївській Світлані Валентин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97 площею – 0,4988 га в с. Грабовець по вул. Гагарі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9-20T14:36:00Z</cp:lastPrinted>
  <dcterms:modified xsi:type="dcterms:W3CDTF">2021-10-18T13:17:00Z</dcterms:modified>
  <cp:revision>131</cp:revision>
  <dc:subject/>
  <dc:title> </dc:title>
</cp:coreProperties>
</file>