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дюку Іван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дюка Івана Василь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Бендюку Івану Василь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2800:02:001:0356, площею – 44,62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дюку Івану Васильовичу 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2800:02:001:0356, площею – 44,62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21T09:48:00Z</cp:lastPrinted>
  <dcterms:modified xsi:type="dcterms:W3CDTF">2021-10-21T06:52:00Z</dcterms:modified>
  <cp:revision>83</cp:revision>
  <dc:subject/>
  <dc:title> </dc:title>
</cp:coreProperties>
</file>