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5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зелюк Оксані Василівні 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ондарчук Ю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 Оксани Василівни та гр. Бондарчук Юрія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зелюк Оксані Василівні та гр. Бондарчук Юрію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2, площею – 0,2500 га в             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зелюк Оксані Василівні та гр. Бондарчук Юрію Васильовичу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2, площею – 0,2500 га в             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3:32:00Z</cp:lastPrinted>
  <dcterms:modified xsi:type="dcterms:W3CDTF">2021-10-18T13:17:00Z</dcterms:modified>
  <cp:revision>196</cp:revision>
  <dc:subject/>
  <dc:title> </dc:title>
</cp:coreProperties>
</file>