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Довжок по вул. Мазура, 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ензелюк Окса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зелюк Оксан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ензелюк Оксані Васи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2:0089, площею – 0,2500 га в              с. Довжок по вул. Мазур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нзелюк Оксані Васи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2:0089, площею – 0,2500 га в              с. Довжок по вул. Мазур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7T13:07:00Z</cp:lastPrinted>
  <dcterms:modified xsi:type="dcterms:W3CDTF">2021-10-18T13:18:00Z</dcterms:modified>
  <cp:revision>195</cp:revision>
  <dc:subject/>
  <dc:title> </dc:title>
</cp:coreProperties>
</file>